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Applestylespan"/>
          <w:rFonts w:ascii="Arial" w:hAnsi="Arial" w:cs="Arial"/>
          <w:sz w:val="32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-469265</wp:posOffset>
                </wp:positionV>
                <wp:extent cx="362902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287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Paroles d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92D050"/>
                                <w:sz w:val="48"/>
                              </w:rPr>
                            </w:pPr>
                            <w:r>
                              <w:rPr>
                                <w:color w:val="92D050"/>
                                <w:sz w:val="48"/>
                              </w:rPr>
                              <w:t>« Suerte 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 Shaki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85.75pt;height:101.4pt;mso-wrap-distance-left:9.05pt;mso-wrap-distance-right:9.05pt;mso-wrap-distance-top:0pt;mso-wrap-distance-bottom:0pt;margin-top:-36.95pt;mso-position-vertical-relative:text;margin-left:7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Paroles de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92D050"/>
                          <w:sz w:val="48"/>
                        </w:rPr>
                      </w:pPr>
                      <w:r>
                        <w:rPr>
                          <w:color w:val="92D050"/>
                          <w:sz w:val="48"/>
                        </w:rPr>
                        <w:t>« Suerte 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 Shaki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Suerte que en el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sur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hayas nacido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y que burlemos las distancias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suerte que es haberte conocido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y por ti amar tierras extrañas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Yo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puedo escalar los Andes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solo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por ir a contar tus lunares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contigo celebro y sufro todo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mis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alegrías y mis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males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Le ro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lo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le lo le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le ro lo le lo le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Sabes que estoy a tus pies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[Refrain] :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Contigo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mi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vid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quiero vivir la vida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y lo que me queda de vida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quiero vivir contigo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Contigo mi vida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quiero vivir la vida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y lo que me queda de vida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quiero vivir contigo</w:t>
      </w:r>
      <w:r>
        <w:rPr>
          <w:rFonts w:cs="Arial" w:ascii="Arial" w:hAnsi="Arial"/>
          <w:szCs w:val="18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Suerte que es tener labios sinceros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par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besarte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con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más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ganas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Suerte que mis pechos sean pequeños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y nos los confundas con montañas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Suerte que herede las piernas firmes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para correr si un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di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hace falt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Y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estos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dos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ojos que me dicen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Que he de llorar cuando te vayas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Le ro lo le lo le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Le ro lo le lo le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Sabes que estoy a tus pies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[Refrain]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Le ro lo le lo le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le ro lo le lo le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Sabes que estoy a tus pies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Le ro lo le lo le lo la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La felicidad tiene tu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nombre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y tu piel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x2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Contigo, mi vida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quiero vivir la vida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y lo que me queda de vida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quiero vivir contigo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Ya sabes mi vida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estoy hasta el cuello por ti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Si sientes algo así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Quiero que te quedes junto a mí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05:00Z</dcterms:created>
  <dc:creator>Guillaume</dc:creator>
  <dc:description/>
  <cp:keywords/>
  <dc:language>en-US</dc:language>
  <cp:lastModifiedBy>Guillaume</cp:lastModifiedBy>
  <dcterms:modified xsi:type="dcterms:W3CDTF">2009-05-23T09:05:00Z</dcterms:modified>
  <cp:revision>2</cp:revision>
  <dc:subject/>
  <dc:title/>
</cp:coreProperties>
</file>